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 июн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бдулганеева Р.З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дулганеева Рустама Зуфаровича, * года рождения, уроженца *, гражданина РФ, имеющего * образование, ИНН *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я 2025 года в 00 часов 01 минуту Абдулганеев Р.З., проживая по адресу: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ганеев Р.З.</w:t>
      </w:r>
      <w:r>
        <w:rPr>
          <w:bCs/>
          <w:sz w:val="28"/>
          <w:szCs w:val="28"/>
        </w:rPr>
        <w:t xml:space="preserve"> *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Абдулганееву Р.З.</w:t>
      </w:r>
      <w:r>
        <w:rPr>
          <w:bCs/>
          <w:sz w:val="28"/>
          <w:szCs w:val="28"/>
        </w:rPr>
        <w:t xml:space="preserve"> 12 марта 2025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5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4 ма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6 ма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ганеев Р.З. обязан был уплатить административный штраф в срок не позднее 26 ма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дулганеев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бдулганеев Р.З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пояснил, что штраф не уплатил, поскольку не имел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бдулганеева Р.З., исследовав материалы дела, мировой судья приходит к выводу, что административное правонарушение имело место, а вина Абдулганеева Р.З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30 мая 2025 года, согласно которому Абдулганеев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Абдулганееву Р.З. </w:t>
      </w:r>
      <w:r>
        <w:rPr>
          <w:spacing w:val="-1"/>
          <w:sz w:val="28"/>
          <w:szCs w:val="28"/>
        </w:rPr>
        <w:t xml:space="preserve">разъяснены. </w:t>
      </w:r>
      <w:r>
        <w:rPr>
          <w:sz w:val="28"/>
          <w:szCs w:val="28"/>
        </w:rPr>
        <w:t>Изменения в протокол внесены должностным лицом в соответствии с требованиями закона в присутствии Абдулганеева Р.З., заверены должностным лицом и Абдулганеевым Р.З., в отношении которого ведется производство по делу об административном правонарушении, копию протокола с внесенными исправлениями Абдулганеев Р.З. получи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*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Абдулганееву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ено административное наказание в виде штрафа в размере 500 рублей за совершение правонарушения, предусмотренного ч. 1 ст. 6.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. Согласно подписи Абдулганеева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. УУП ОМВД России по городу Ураю *, справкой врио ст. инспектора ГИАЗ ОМВД России по городу Ураю *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ч. 1 ст. 6.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, Абдулганеев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Абдулганеева Р.З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Абдулганеев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Абдулганееву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Абдулганеев Р.З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ганеев Р.З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ганеев Р.З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бдулганеева Рустама Зуфар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09 июн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        А.С. Го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67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507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